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t>尊敬的各位老师，亲爱的同学们！</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大家中午好，我是来自经济管理学院</w:t>
      </w:r>
      <w:r>
        <w:rPr>
          <w:sz w:val="28"/>
          <w:szCs w:val="28"/>
          <w:lang w:val="en-US" w:eastAsia="zh-CN"/>
        </w:rPr>
        <w:t>18</w:t>
      </w:r>
      <w:r>
        <w:rPr>
          <w:sz w:val="28"/>
          <w:szCs w:val="28"/>
          <w:lang w:val="en-US" w:eastAsia="zh-CN"/>
        </w:rPr>
        <w:t>级连锁经营管理一班的周京毅，我很荣幸能够参与本次十佳大学生评选！</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我是一名田径运动员，我参加过许多田径赛事，在这些赛事上，我遭受过挫折，也取得过成功，这二者都让我受益良多。挫折让我学会成长，成功激励我继续奋斗！</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我最早接触正式田径这一项运动是初一，但是初中接受的训练时间非常有限，我去参加县运会市时仅获得了第七名。在那之后我停止了训练，直到高二下学期我重新拾起田径，因为我当时明确了自己的目标，是上一所体育本科院校，于是我再次开始训练，一年后，我一百米和两百米均达到了国家二级运动员的水平，并且参与了浙江师范大学的特招考试，但是很遗憾，我没有通过！于是便回到学校专心练习四项全能，参加体育高考，但是最后因为我的文化成绩并不理想，最后与本科院校擦肩而过，之后呢在我朋友的推荐下，我来到了衢州职业技术学院！当时我没想到，这会是我人生一个全新的起点！</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在衢州职业技术学院这一年多的时间里，我取得了许多优异的成绩，在学业上，我大一两个学期分别取得综测第一名和第三名，同时我也是我校体质测试最高分保持者</w:t>
      </w:r>
      <w:r>
        <w:rPr>
          <w:sz w:val="28"/>
          <w:szCs w:val="28"/>
          <w:lang w:val="en-US" w:eastAsia="zh-CN"/>
        </w:rPr>
        <w:t>102.3</w:t>
      </w:r>
      <w:r>
        <w:rPr>
          <w:sz w:val="28"/>
          <w:szCs w:val="28"/>
          <w:lang w:val="en-US" w:eastAsia="zh-CN"/>
        </w:rPr>
        <w:t>分；在学科竞赛上，我也有着出色的表现，在本次浙江省大学生乡村振兴创意大赛中我和我的团队以杰出的表现斩获金奖！不仅如此，我在体育上同样有着突出的表现，两届校运会我取得了</w:t>
      </w:r>
      <w:r>
        <w:rPr>
          <w:sz w:val="28"/>
          <w:szCs w:val="28"/>
          <w:lang w:val="en-US" w:eastAsia="zh-CN"/>
        </w:rPr>
        <w:t>7</w:t>
      </w:r>
      <w:r>
        <w:rPr>
          <w:sz w:val="28"/>
          <w:szCs w:val="28"/>
          <w:lang w:val="en-US" w:eastAsia="zh-CN"/>
        </w:rPr>
        <w:t>金</w:t>
      </w:r>
      <w:r>
        <w:rPr>
          <w:sz w:val="28"/>
          <w:szCs w:val="28"/>
          <w:lang w:val="en-US" w:eastAsia="zh-CN"/>
        </w:rPr>
        <w:t>1</w:t>
      </w:r>
      <w:r>
        <w:rPr>
          <w:sz w:val="28"/>
          <w:szCs w:val="28"/>
          <w:lang w:val="en-US" w:eastAsia="zh-CN"/>
        </w:rPr>
        <w:t>银并且六破校记录，同时我还在浙江省大学生运动会上为我校取得了田径赛事上唯一的一枚金牌和被评选为浙江省优秀运动员。</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当我体育高考结束的那一刻起，我就说我以后再也不会去参加田径训练了，因为训练实在是太苦了，不过我很快就验证了真香定律，我来到大学不到两个月的时间，我就加入了田径队，开始接受长达一年的系统化训练，我当时有两个目标，一个是浙江省大学生运动会上圆自己的大赛金牌梦还有为我校校长杯竞赛出一份力。但是！意外发生了，就在四个月前的暑假里，我第一次在训练里受了伤，那一天我仍然记得，训练时我跑完了四组四百米，回寝室休息时我还是没有异样，直到次日早晨起来训练时，我才发现我的脚趾已经肿的和萝卜一样了，甚至连行走都已经不便了，一开始我只是以为应该只是被蚊虫叮咬了，但是当我去医院检查后得出是因为脚趾过度压迫导致软组织肿胀，需要两到三个月的休养时间！回到寝室后我十分沮丧，因为比赛在即我没有那么多的时间去养伤。不过我在此期间并没有停止我的训练，虽然当时我的脚受伤了，但是我其他的肢体部位都是正常的，于是我开始每天训练自己的核心力量以及手臂力量，直到国庆节后我的伤才基本康复，我在受伤期间曾想过放弃，因为我知道两三个月不跑步，对于自身的耐力是有极大影响的，就算到时候我脚康复了，也未必能恢复到自己曾经的水平。于是在康复后，我每天坚持六点钟起床，训练到七点半再去吃早饭和上课。然后到了下午四点继续训练到晚上六点半。因为我知道我已经落后队友们很多了，我需要花更多的精力和时间到训练上，这样，才能挽回我受伤期间所失去的东西！在这次浙江省大学生运动会我也没有辜负老师们、队友们的期望，夺得了男子两百米金牌和一百米银牌。下面让我们观看一段我比赛的短视频！</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大家觉得这个视频精彩吗？</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我今天也有幸请到了我的教练，严志仙老师。</w:t>
      </w:r>
    </w:p>
    <w:p>
      <w:pPr>
        <w:pStyle w:val="Normal"/>
        <w:ind w:firstLine="280"/>
        <w:rPr>
          <w:sz w:val="28"/>
          <w:szCs w:val="28"/>
          <w:lang w:val="en-US" w:eastAsia="zh-CN"/>
        </w:rPr>
      </w:pPr>
      <w:r>
        <w:rPr>
          <w:sz w:val="28"/>
          <w:szCs w:val="28"/>
          <w:lang w:val="en-US" w:eastAsia="zh-CN"/>
        </w:rPr>
        <w:t>严老师，我今天想站在这个舞台上和您说，您辛苦了！感谢您这一年的教导，我也很幸运能成为您退休前的最后一届学生，我现在仍然记得您当时在大运会时和我说的话，当时我问您，我参加田径训练对于我未来就业什么帮助吗？您回答说：对于你未来就业可能无法带来直接的利益，但是训练锻炼了你的自律性、意志力、以及吃苦耐劳的精神！这些收获是你将来花再多的钱也未必能买到的经历。</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有时候很多机会摆在我们面前，我们不是没有能力去把握而是不敢去把握，是没有面对失败的勇气！失败并不可怕，害怕失败才是最可怕的！我们未来充满着机遇，我也希望各位同学都能去把握住机会，不要害怕失败，而是要敢于尝试！因为你不去尝试就不知道自己有多强大！</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我的演讲到此结束，谢谢大家倾听！</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2"/>
          <w:szCs w:val="24"/>
          <w:lang w:val="en-US" w:eastAsia="zh-CN"/>
        </w:rPr>
      </w:pPr>
      <w:r>
        <w:rPr>
          <w:sz w:val="22"/>
          <w:szCs w:val="24"/>
          <w:lang w:val="en-US" w:eastAsia="zh-CN"/>
        </w:rPr>
      </w:r>
    </w:p>
    <w:p>
      <w:pPr>
        <w:pStyle w:val="Normal"/>
        <w:rPr>
          <w:rFonts w:eastAsia="Calibri" w:cs="Calibri"/>
          <w:sz w:val="22"/>
          <w:szCs w:val="24"/>
          <w:lang w:val="en-US" w:eastAsia="zh-CN"/>
        </w:rPr>
      </w:pPr>
      <w:r>
        <w:rPr>
          <w:rFonts w:eastAsia="Calibri" w:cs="Calibri"/>
          <w:sz w:val="22"/>
          <w:szCs w:val="24"/>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2:19Z</dcterms:created>
  <dc:creator>SPN-AL00</dc:creator>
  <dc:description/>
  <dc:language>en-US</dc:language>
  <cp:lastModifiedBy>京</cp:lastModifiedBy>
  <dcterms:modified xsi:type="dcterms:W3CDTF">2019-12-02T04: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